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ов правоприменительной практики  Сибирского управления  Ростехнадзора за 2019 год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проекта «Реформа контрольной и надзорной деятельности», утвержденного президиумом Совета при Президенте Российской Федерации по стратегическому развитию и приоритетным проектам</w:t>
      </w:r>
      <w:r>
        <w:rPr/>
        <w:t xml:space="preserve">, </w:t>
      </w:r>
      <w:r>
        <w:rPr>
          <w:sz w:val="28"/>
          <w:szCs w:val="28"/>
        </w:rPr>
        <w:t>17.12.2020 Сибирским управлением Ростехнадзора (далее – Управление) проведено публичное обсуждение результатов правоприменительной практики  Сибирского управления  Ростехнадзора за 2019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благоприятной эпидемиологической обстановкой, связанной с распространением новой коронавирусной инфекции, публичное обсуждение проводилось  в режиме видео-конференц-связ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рганов прокуратуры,  от органов исполнительной власти субъектов Российской Федерации, общественных объединений (организаций) в публичном обсуждении приняли участ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леденко Станислав Анатольевич – прокурор отдела по надзору за исполнением законодательства в сфере экономики управления по надзору за исполнением федерального законодательства прокуратуры Кемеровской области-Кузбасса;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епурнова Екатерина Сергеевна – заместитель начальника Департамента инвестиционной политики Кузбас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яховский Григорий Василе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начальник отдела безопасности предприятий угольной промышленности Министерства угольной промышленности Кузба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рокин Иван Иванович – консультант уполномоченного по защите прав предпринимателей в Алтайском крае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ерасименко Юрий Васильевич – уполномоченный по защите прав потребителей в Омской обла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 Виктор Иванович  – </w:t>
      </w:r>
      <w:r>
        <w:rPr>
          <w:rStyle w:val="FontStyle19"/>
          <w:sz w:val="28"/>
          <w:szCs w:val="28"/>
          <w:lang w:eastAsia="en-US"/>
        </w:rPr>
        <w:t>вице-президент, директор исполнительный дирекции Союза "Омское Региональное объединение работодателей"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рендеев Антон Юрьевич – </w:t>
      </w:r>
      <w:r>
        <w:rPr>
          <w:rStyle w:val="FontStyle19"/>
          <w:sz w:val="28"/>
          <w:szCs w:val="28"/>
          <w:lang w:eastAsia="en-US"/>
        </w:rPr>
        <w:t xml:space="preserve"> член регионального отделения Общероссийской общественной организации  «Деловая Россия» в Омской обла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Ершова Елена Александровна</w:t>
      </w:r>
      <w:r>
        <w:rPr>
          <w:rStyle w:val="FontStyle19"/>
          <w:sz w:val="28"/>
          <w:szCs w:val="28"/>
          <w:lang w:eastAsia="en-US"/>
        </w:rPr>
        <w:t xml:space="preserve"> – советник президента Омской торгово-промышленной палаты.</w:t>
      </w:r>
    </w:p>
    <w:p>
      <w:pPr>
        <w:pStyle w:val="Normal"/>
        <w:spacing w:lineRule="auto" w:line="360"/>
        <w:ind w:left="708" w:firstLine="1"/>
        <w:rPr>
          <w:sz w:val="20"/>
          <w:szCs w:val="20"/>
          <w:shd w:fill="FFFF00" w:val="clear"/>
        </w:rPr>
      </w:pPr>
      <w:r>
        <w:rPr>
          <w:sz w:val="28"/>
          <w:szCs w:val="28"/>
        </w:rPr>
        <w:t>Всего в мероприятии приняли участие 140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публичное обсуждение руководитель управления А.Т. Мироненко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итель Управления  рассказал присутствующим, что публичные обсуждения дают возможность представителям поднадзорных организаций в открытом диалоге обсудить проблемные вопросы, получить полезную информацию для принятия мер по повышению эффективности состояния промышленной безопасности. Озвучил особенности осуществления в 2020 году государственного контроля на поднадзорных предприятиях, в соответствии с принятыми постановлениями Правительства РФ от 3 апреля 2020 года № 438 и от 22 апреля 2020 года № 557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и руководителя представили доклады о правоприменительной практике Сибирского управления Ростехнадзора на объектах ведения горных работ открытым и подземным способом, обогащения полезных ископаемых, хранения и применения взрывчатых материалов промышленного назначения, объектах нефтегазового комплекса. Об особенностях осуществления контрольно-надзорных мероприятий в условиях ограничений, связанных с распространением новой коронавирусной инфекции COVID-19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ходе публичного обсуждения была дана возможность выступить представителям поднадзорных организаций:  технический директор АО «УК «Кузбассразрезуголь» рассказал  о совершенствовании буровзрывных работ в филиалах АО «УК «Кузбассразрезуголь»; группа компаний «Сибантрацит» представили видеопрезентацию угольного предприятия «Промышленная безопасность и охрана труда. Культура. Цифровизация. Инновация»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правлениях перспективного развития АО НЦ «ВостНИИ» выступил заместитель генерального директора по научной рабо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убличном обсуждении были рассмотрены типовые нарушения требований промышленной безопасности с возможными мероприятиями по их устранению, разъяснены новые требования нормативных правовых актов, даны подробные ответы на вопросы,  заданные участниками из за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оценки качества организации мероприятия, сбора предложений и рекомендаций, всем участникам публичного обсуждения было предложено заполнить анкеты, размещенные на официальном сайте Управления, и ответить на пять вопро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окончания мероприятия на специально созданный электронный ящик  поступило 28 заполненных анк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 первому вопросу «Источник информации, из которого Вы узнали об этом мероприятии» из 28 человек: 26 ответили, что источником информации, из которого они узнали об этом мероприятии, послужило уведомление, направленное Сибирским управлением Ростехнадзора почтой; 2 человека из пресс-релиза на официальном сайте Сибирского управления Ростехнадзора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 второму вопросу «Оценка проведенного мероприятия»: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 xml:space="preserve">по тематической направленности: 21 человек дали оценку «5» (75 %),        7 человек - оценку «4» (25 %); 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- по программе: 25 человек дали оценку «5» (89 %), 3 человека - оценку «4» (11 %); 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квалификации выступающих: 24 человека дали оценку «5» (86%),        3 человека - оценку «4» (10%), 1 человек - оценку «3» (4%);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организации мероприятия: 22 человека дали оценку «5» (79%),             6 человек - оценку «4» (21%).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    </w:t>
      </w:r>
      <w:r>
        <w:rPr>
          <w:rStyle w:val="FontStyle13"/>
          <w:sz w:val="28"/>
          <w:szCs w:val="28"/>
        </w:rPr>
        <w:t xml:space="preserve">3. </w:t>
      </w:r>
      <w:r>
        <w:rPr>
          <w:sz w:val="28"/>
          <w:szCs w:val="28"/>
        </w:rPr>
        <w:t>По третьему вопросу «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 (64%) человек дали ответ «нет»; 7 (25%) человек - «да» и 3 (11%) человека ответили, что не знали ранее о такой возможност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 четвертому вопросу «Будете ли вы еще посещать подобные мероприятия»: 27 (96%) человек ответили «да», 1 (4%) человек дал ответ «все зависит от состава  участников мероприятия».</w:t>
      </w:r>
    </w:p>
    <w:p>
      <w:pPr>
        <w:pStyle w:val="Normal"/>
        <w:spacing w:lineRule="auto" w:line="360"/>
        <w:ind w:firstLine="708"/>
        <w:jc w:val="both"/>
        <w:rPr>
          <w:color w:val="FFFFFF"/>
          <w:sz w:val="20"/>
          <w:szCs w:val="20"/>
        </w:rPr>
      </w:pPr>
      <w:r>
        <w:rPr>
          <w:sz w:val="28"/>
          <w:szCs w:val="28"/>
        </w:rPr>
        <w:t xml:space="preserve">Публичное обсуждение транслировалось  онлайн на канале Управления на </w:t>
      </w:r>
      <w:r>
        <w:rPr>
          <w:bCs/>
          <w:sz w:val="28"/>
          <w:szCs w:val="28"/>
        </w:rPr>
        <w:t>YouTub</w:t>
      </w:r>
      <w:r>
        <w:rPr>
          <w:bCs/>
          <w:sz w:val="28"/>
          <w:szCs w:val="28"/>
          <w:lang w:val="en-US"/>
        </w:rPr>
        <w:t>e</w:t>
      </w:r>
      <w:r>
        <w:rPr>
          <w:bCs/>
        </w:rPr>
        <w:t>.</w:t>
      </w:r>
      <w:r>
        <w:rPr>
          <w:color w:val="FFFFFF"/>
          <w:sz w:val="20"/>
          <w:szCs w:val="20"/>
        </w:rPr>
        <w:t>1-03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FFFFFF"/>
          <w:sz w:val="20"/>
          <w:szCs w:val="20"/>
          <w:lang w:val="en-US"/>
        </w:rPr>
        <w:t>IP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 42-11-03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1:00Z</dcterms:created>
  <dc:creator>ShaidulinVZ</dc:creator>
  <dc:description/>
  <cp:keywords/>
  <dc:language>en-US</dc:language>
  <cp:lastModifiedBy>Елена Владимировна Шайдулина</cp:lastModifiedBy>
  <cp:lastPrinted>2019-12-04T14:01:00Z</cp:lastPrinted>
  <dcterms:modified xsi:type="dcterms:W3CDTF">2020-12-29T04:23:00Z</dcterms:modified>
  <cp:revision>7</cp:revision>
  <dc:subject/>
  <dc:title/>
</cp:coreProperties>
</file>